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2024/ S numer 2024/S205/2024 634227-2024</w:t>
      </w:r>
      <w:r>
        <w:rPr>
          <w:rFonts w:cs="Arial" w:ascii="Arial" w:hAnsi="Arial"/>
          <w:b/>
          <w:bCs/>
          <w:sz w:val="20"/>
          <w:szCs w:val="20"/>
          <w:lang w:val="en-US"/>
        </w:rPr>
        <w:t>, data 21.10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pl/notice/-/detail/63422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rz. S: OJ S 205/2024  63422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7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rwencyjne usuwanie pojawiających się </w:t>
              <w:br/>
              <w:t xml:space="preserve">na skutek zdarzeń drogowych zanieczyszczeń na ciągach dróg wojewódzkich administrowanych przez ZDW Kraków </w:t>
              <w:br/>
              <w:t>na terenie Województwa Małopolskiego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8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94615</wp:posOffset>
                </wp:positionV>
                <wp:extent cx="340169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49.55pt;mso-wrap-distance-left:9.05pt;mso-wrap-distance-right:9.05pt;mso-wrap-distance-top:3.6pt;mso-wrap-distance-bottom:3.6pt;margin-top:7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82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ominika Sicińska</cp:lastModifiedBy>
  <cp:lastPrinted>2017-08-21T13:35:00Z</cp:lastPrinted>
  <dcterms:modified xsi:type="dcterms:W3CDTF">2024-10-21T11:30:00Z</dcterms:modified>
  <cp:revision>112</cp:revision>
  <dc:subject/>
  <dc:title/>
</cp:coreProperties>
</file>